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ода на публікаці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*Автор, що веде листування (далі автор) уповноважений співавторами підтвердити наступне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, ______________________________________________, підтверджую, щ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ІБ автора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едставлена робота 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ІБ </w:t>
      </w:r>
      <w:r>
        <w:rPr>
          <w:sz w:val="18"/>
          <w:szCs w:val="18"/>
          <w:lang w:val="uk-UA"/>
        </w:rPr>
        <w:t>автора та співавторів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зва статті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  <w:t>схвалена для публікації всіма співавторами;</w:t>
      </w:r>
    </w:p>
    <w:p>
      <w:pPr>
        <w:pStyle w:val="Normal"/>
        <w:spacing w:lineRule="auto" w:line="288"/>
        <w:rPr>
          <w:lang w:val="uk-UA"/>
        </w:rPr>
      </w:pP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  <w:t>схвалена з отриманням дозволу на публікацію відповідальною установою, в якій вона виконана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>Автор поступається засновнику журналу “Геоінформатика” Центру менеджменту та маркетингу в галузі наук про Землю ІГН НАН України ексклюзивними правами на дану Статтю. Передача авторського права охоплює виключне право на оприлюднення, редагування, переклад на інші мови та розповсюдження Статті необмеженим накладом в будь-якому вигляді та форматі на будь-яких носіях інформації.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>Авторське право на публікацію передається в момент прийняття редакцією рукопису “до друку”.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втор гарантує, що Стаття є оригінальною і не є копією будь-якої іншої роботи, не була раніше опублікована, а також, що права на її опублікування нікому   не передавались і він / вона уповноважений співавторами здійснити таку передач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 xml:space="preserve">Автор гарантує, що використання його авторських прав не спричинить порушення авторських прав будь яких осіб або організацій. 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>Автор заявляє, що Стаття не містить відомостей щодо неоформлених винаходів чи корисних моделей авторів або третіх осіб та не містить конфіденційної інформації, що належить третім особам.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втор відповідальний за дану Статтю і ставить підпис на заяві (згоді на публікацію) за всіх співавторів (співавтори розписуються на останній сторінці рукопису).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>Автор зберігає за собою наступні права</w:t>
      </w:r>
      <w:r>
        <w:rPr/>
        <w:t xml:space="preserve">: </w:t>
      </w:r>
      <w:r>
        <w:rPr>
          <w:lang w:val="uk-UA"/>
        </w:rPr>
        <w:t xml:space="preserve">патентні, на описані матеріали та методики, використання Статті в обзорах, дисертаційних роботах, книгах, лекціях. Виготовлення копій, включаючи електронні для особистого використання, за умови, що копії не будуть використані для продажу чи систематичного розповсюдженн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>Після отримання згоди на публікацію, підписаного автором, що веде листування, зміни в авторстві або порядку вказаних імен співавторів прийматися не будуть.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*</w:t>
      </w:r>
      <w:r>
        <w:rPr>
          <w:sz w:val="22"/>
          <w:szCs w:val="22"/>
          <w:lang w:val="uk-UA"/>
        </w:rPr>
        <w:t>Автор надає згоду (відповідно до Закону України “Про захист персональних даних”)  на оприлюднення інформації про його особисті дані (відомості про авторів) з метою забезпечення реалізації відносин у сфері науки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ідпис автора, що веде листування</w:t>
      </w:r>
      <w:r>
        <w:rPr/>
        <w:t>_______</w:t>
      </w:r>
      <w:r>
        <w:rPr>
          <w:lang w:val="uk-UA"/>
        </w:rPr>
        <w:t>____</w:t>
      </w:r>
      <w:r>
        <w:rPr/>
        <w:t>____________ / ________</w:t>
      </w:r>
      <w:r>
        <w:rPr>
          <w:lang w:val="uk-UA"/>
        </w:rPr>
        <w:t>____</w:t>
      </w:r>
      <w:r>
        <w:rPr/>
        <w:t>____/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Б)                                             (підпис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uk-UA"/>
        </w:rPr>
        <w:t>Дата</w:t>
      </w:r>
      <w:r>
        <w:rPr>
          <w:lang w:val="en-US"/>
        </w:rPr>
        <w:t xml:space="preserve"> </w:t>
      </w:r>
      <w:r>
        <w:rPr/>
        <w:t>____  ________ 201    р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0:00Z</dcterms:created>
  <dc:creator>Ivan V. Andryushchenko</dc:creator>
  <dc:description/>
  <dc:language>en-US</dc:language>
  <cp:lastModifiedBy>Tatyana Blazhenko</cp:lastModifiedBy>
  <cp:lastPrinted>2014-10-07T09:48:00Z</cp:lastPrinted>
  <dcterms:modified xsi:type="dcterms:W3CDTF">2017-01-13T11:00:00Z</dcterms:modified>
  <cp:revision>2</cp:revision>
  <dc:subject/>
  <dc:title>Согласие на публикацию</dc:title>
</cp:coreProperties>
</file>